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7/08/2013 at 8:50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July 10, 2013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</w:t>
        </w:r>
      </w:ins>
      <w:r>
        <w:rPr>
          <w:rFonts w:cs="Courier New" w:ascii="Courier New" w:hAnsi="Courier New"/>
          <w:sz w:val="20"/>
          <w:szCs w:val="20"/>
        </w:rPr>
        <w:t xml:space="preserve"> Old Library Fireplace Room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62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rian Smith – Chair</w:t>
      <w:tab/>
      <w:tab/>
      <w:t xml:space="preserve">Associate members: </w:t>
      <w:tab/>
      <w:t xml:space="preserve">Matt COKE </w:t>
      <w:br/>
      <w:t>Eric Broadbent – VICE CHAIR</w:t>
      <w:tab/>
      <w:tab/>
      <w:tab/>
      <w:t>Forrest Hodgkins</w:t>
      <w:tab/>
      <w:tab/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JIM ELKIND</w:t>
      <w:tab/>
      <w:t>Liaisons:</w:t>
      <w:tab/>
      <w:t>stu sklar, board of selectmen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David Fay</w:t>
      <w:tab/>
      <w:tab/>
      <w:tab/>
      <w:t>BOB SULLEBARGER, school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Steve Matson</w:t>
      <w:tab/>
      <w:tab/>
      <w:tab/>
      <w:t>keith cheveralls, capital planning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  <w:t>ALAN FRAZER, FINANCE COMMITTEE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50:00Z</dcterms:created>
  <dc:creator>Home</dc:creator>
  <dc:description/>
  <cp:keywords/>
  <dc:language>en-US</dc:language>
  <cp:lastModifiedBy>Town of Harvard Harvard</cp:lastModifiedBy>
  <cp:lastPrinted>2013-07-08T08:50:00Z</cp:lastPrinted>
  <dcterms:modified xsi:type="dcterms:W3CDTF">2013-07-08T12:50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